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Елена Александровна Трофимова</w:t>
      </w:r>
    </w:p>
    <w:p>
      <w:pPr>
        <w:pStyle w:val="Normal"/>
        <w:jc w:val="right"/>
        <w:rPr>
          <w:i/>
          <w:i/>
          <w:sz w:val="22"/>
          <w:szCs w:val="22"/>
        </w:rPr>
      </w:pPr>
      <w:r>
        <w:rPr>
          <w:i/>
          <w:sz w:val="22"/>
          <w:szCs w:val="22"/>
        </w:rPr>
        <w:t>(Институт образования взрослых РАО, СПб).</w:t>
      </w:r>
    </w:p>
    <w:p>
      <w:pPr>
        <w:pStyle w:val="Normal"/>
        <w:ind w:firstLine="454"/>
        <w:jc w:val="center"/>
        <w:rPr>
          <w:b/>
          <w:b/>
        </w:rPr>
      </w:pPr>
      <w:r>
        <w:rPr>
          <w:b/>
        </w:rPr>
        <w:t>Творческое взаимодействие в образовании взрослых</w:t>
      </w:r>
    </w:p>
    <w:p>
      <w:pPr>
        <w:pStyle w:val="Normal"/>
        <w:ind w:firstLine="454"/>
        <w:jc w:val="center"/>
        <w:rPr>
          <w:b/>
          <w:b/>
        </w:rPr>
      </w:pPr>
      <w:r>
        <w:rPr>
          <w:b/>
        </w:rPr>
      </w:r>
    </w:p>
    <w:p>
      <w:pPr>
        <w:pStyle w:val="Normal"/>
        <w:ind w:firstLine="454"/>
        <w:jc w:val="right"/>
        <w:rPr>
          <w:i/>
          <w:i/>
          <w:sz w:val="22"/>
          <w:szCs w:val="22"/>
        </w:rPr>
      </w:pPr>
      <w:r>
        <w:rPr>
          <w:i/>
          <w:sz w:val="22"/>
          <w:szCs w:val="22"/>
        </w:rPr>
        <w:t>«Мысля о творчестве, надо признать</w:t>
      </w:r>
    </w:p>
    <w:p>
      <w:pPr>
        <w:pStyle w:val="Normal"/>
        <w:ind w:firstLine="454"/>
        <w:jc w:val="right"/>
        <w:rPr>
          <w:b/>
          <w:b/>
          <w:i/>
          <w:i/>
          <w:sz w:val="22"/>
          <w:szCs w:val="22"/>
        </w:rPr>
      </w:pPr>
      <w:r>
        <w:rPr>
          <w:i/>
          <w:sz w:val="22"/>
          <w:szCs w:val="22"/>
        </w:rPr>
        <w:t xml:space="preserve"> </w:t>
      </w:r>
      <w:r>
        <w:rPr>
          <w:i/>
          <w:sz w:val="22"/>
          <w:szCs w:val="22"/>
        </w:rPr>
        <w:t>наибольшее, наисветлейшее и наисвязующее</w:t>
      </w:r>
      <w:r>
        <w:rPr>
          <w:b/>
          <w:i/>
          <w:sz w:val="22"/>
          <w:szCs w:val="22"/>
        </w:rPr>
        <w:t>» (Н.К.Рерих).</w:t>
      </w:r>
      <w:r>
        <w:rPr>
          <w:rStyle w:val="EndnoteCharacters"/>
          <w:rStyle w:val="EndnoteAnchor"/>
          <w:b/>
          <w:i/>
          <w:sz w:val="22"/>
          <w:szCs w:val="22"/>
        </w:rPr>
        <w:endnoteReference w:id="2"/>
      </w:r>
    </w:p>
    <w:p>
      <w:pPr>
        <w:pStyle w:val="Normal"/>
        <w:ind w:firstLine="454"/>
        <w:jc w:val="right"/>
        <w:rPr>
          <w:b/>
          <w:b/>
          <w:i/>
          <w:i/>
          <w:sz w:val="22"/>
          <w:szCs w:val="22"/>
        </w:rPr>
      </w:pPr>
      <w:r>
        <w:rPr>
          <w:b/>
          <w:i/>
          <w:sz w:val="22"/>
          <w:szCs w:val="22"/>
        </w:rPr>
      </w:r>
    </w:p>
    <w:p>
      <w:pPr>
        <w:pStyle w:val="Normal"/>
        <w:ind w:firstLine="454"/>
        <w:jc w:val="both"/>
        <w:rPr/>
      </w:pPr>
      <w:r>
        <w:rPr/>
        <w:t xml:space="preserve">Невозможно осуществлять исследования в области образования без поиска концептуальных ориентиров, не базируясь на основных философских категориях, не проясняя и уточняя понятия жизненно важные во все возрастные периоды человеческой жизни. Именно такими базовыми понятиями являются понятия «культуры», «бытия» и «творчества». Эти понятия наполняются человеком экзистенциальным и драматическим содержанием как в пору становления, взросления, так и в пору угасания, когда человек стремится подвести итог всей своей жизни. </w:t>
      </w:r>
    </w:p>
    <w:p>
      <w:pPr>
        <w:pStyle w:val="Normal"/>
        <w:ind w:firstLine="454"/>
        <w:jc w:val="both"/>
        <w:rPr/>
      </w:pPr>
      <w:r>
        <w:rPr/>
        <w:t>Многие современные теоретические проблемы педагогики являют пример ее отрыва от философии. Единство обучения и воспитания ни у кого не вызывает сомнения, но вот стремление свести весь сложный многотрудный процесс воспитания к воспитанию нравственному и военно-патриотическому вызывает недоумение. Этот подход не выдерживает критики: ведь на становление человеческой личности влияют многие факторы, и притом в течение всей жизни. Тут и там раздающиеся призывы к усилению экологического образования также не решают проблему. Не достаточно обоснованной представляется проблема ранней интенсификации развития ребенка, не достаточно прояснена роль игры и искусства в детском возрасте и в образовании взрослых и т.д. Философия могла бы предостеречь педагогику от тех вирусов, которыми сама уже переболела, могла бы повысить иммунитет педагогики и педагогов. Среди таких проблем можно было бы назвать сциентизм и киберсциентизм, технологический и компьютерный сверхоптимизм и ряд других проблем, уже теоретически преодоленных в философии. На наш взгляд многие педагогические проблемы современности могут найти некоторое прояснение лишь в тесном союзе с современной гуманистической философией. Так, философский анализ понятия «культура» уточняет и настаивает на принципе природосообразности образования в какой бы возрастной период жизни человека оно не осуществлялось. В этой связи очень уместным представляется замечание сделанное известным педагогом Д.И.Фельдштейном: «…перед западными специалистами никогда не стоял вопрос о разрыве между философией и педагогикой. Ведь педагогика во всем мире – это часть – и органическая – философии».</w:t>
      </w:r>
      <w:r>
        <w:rPr>
          <w:rStyle w:val="EndnoteCharacters"/>
          <w:rStyle w:val="EndnoteAnchor"/>
        </w:rPr>
        <w:endnoteReference w:id="3"/>
      </w:r>
      <w:r>
        <w:rPr/>
        <w:t xml:space="preserve"> </w:t>
      </w:r>
    </w:p>
    <w:p>
      <w:pPr>
        <w:pStyle w:val="Normal"/>
        <w:ind w:firstLine="454"/>
        <w:jc w:val="both"/>
        <w:rPr/>
      </w:pPr>
      <w:r>
        <w:rPr/>
        <w:t>В этой связи хотелось бы отметить, что педагогика не может не опираться на философию образования и на философию в целом не только потому, что философия была связана с магистральной линией развития мировой науки, но и потому, что она стремится синтезировать научные и вненаучные знания о человеке, стремится к холистическому, целостному знанию о человеке. Именно в фундаментальном стремлении к глубинному человековедению – основная точка пересечения интересов философии и педагогики, способных к взаимному обогащению. Прав Д.И. Фельдштейн, утверждая, что «Из союза с педагогикой и психологией философия может черпать новее перспективные идеи».</w:t>
      </w:r>
      <w:r>
        <w:rPr>
          <w:rStyle w:val="EndnoteCharacters"/>
          <w:rStyle w:val="EndnoteAnchor"/>
        </w:rPr>
        <w:endnoteReference w:id="4"/>
      </w:r>
      <w:r>
        <w:rPr/>
        <w:t xml:space="preserve"> Фундаментальность взаимосвязи и взаимозависимости между философией, педагогикой и психологией особенно проявляется при рассмотрении проблем человеческого пространства культуры, основных векторов человеческого бытия в аспекте их творческого генезиса. Уже достаточно давно установлено, что самые интересные исследования осуществляются на междисциплинарных перекрестках. Однако сама проблема междисциплинарности не отрефлексирована должным образом. Зачастую то, что называется междисциплинарностью, на деле оказывается просто взаимодействием, понятым достаточно узко и функционально. В этой связи хотелось бы отметить, что междисциплинарность не может быть основана лишь на понятии «взаимодействие», но и предполагает выход на более высокий уровень – уровень синтеза. Необходимо подчеркнуть, что междисциплинарность как образ ментальной или/и практической деятельности, включающей обращение к нескольким областям активности, сталкивается с тем, что ей нет места в дисциплинарно организованном мире. (С.В.Чебанов). Тот же исследователь справедливо отмечает, что «существующий способ организации трудовой деятельности жестко и агрессивно противостоит самой идее междисциплинарных разработок».</w:t>
      </w:r>
      <w:r>
        <w:rPr>
          <w:rStyle w:val="EndnoteCharacters"/>
          <w:rStyle w:val="EndnoteAnchor"/>
        </w:rPr>
        <w:endnoteReference w:id="5"/>
      </w:r>
    </w:p>
    <w:p>
      <w:pPr>
        <w:pStyle w:val="Normal"/>
        <w:ind w:firstLine="454"/>
        <w:jc w:val="both"/>
        <w:rPr/>
      </w:pPr>
      <w:r>
        <w:rPr/>
        <w:t>Педагогику и философию можно рассматривать как двух сестер, которых роднит устремленность к мудрости: педагогика, как и философия не может довольствоваться лишь наличным знанием, остро ощущая потребность в синтезе, (конечно различенном), в целостности человека и космоса. Именно мудрость предполагает действие в соответствии с высшими ценностями и целями человеческой жизни. Интерес к мудрости связан с потребностью преодолеть недоверие, понять современным человеком подлинность своего бытия в мире. Если первоначально бытие трактовалось как некая данность, первоэлемент, первостихия, отсылающая нас к архаическому первоистоку, то позднее бытие становится синонимом события, со-бытия. Бытие начинает ассоциироваться с понятием подлинного. В западном обществе эта тема была заявлена и существенно прояснена Э. Фроммом в заострении им дихотомии «быть или иметь», где сытая обустроенная жизнь в комфорте была заостренно противопоставлена подлинности существования. Дихотомия культуры и цивилизации глубоко прочувствована в статьях Н.К.Рериха.</w:t>
      </w:r>
    </w:p>
    <w:p>
      <w:pPr>
        <w:pStyle w:val="Normal"/>
        <w:ind w:firstLine="454"/>
        <w:jc w:val="both"/>
        <w:rPr/>
      </w:pPr>
      <w:r>
        <w:rPr/>
        <w:t>В условиях, когда изменились традиционно сложившиеся подходы к структурообразованию системы воспитания и обучения, вопросы творчества приобретают особую значимость. Развитие творческих способностей можно рассматривать как резерв и ресурс дальнейшего развития образования взрослых в современной России. Но это может быть возможным лишь при определенном понимании творчества и его укорененности в жизни человека.</w:t>
      </w:r>
    </w:p>
    <w:p>
      <w:pPr>
        <w:pStyle w:val="Normal"/>
        <w:ind w:firstLine="454"/>
        <w:jc w:val="both"/>
        <w:rPr/>
      </w:pPr>
      <w:r>
        <w:rPr/>
        <w:t>Поиск путей выхода из образовательного кризиса, поиск обновленных стратегий образования взрослых невозможен без предварительного уяснения фундаментальных, базовых констант человеческого бытия, а именно таковыми являются категории культуры, бытия, творчества, смысла познания. Именно эти философские категории имеют важную концептуальную значимость для большего понимания роли образования взрослых.</w:t>
      </w:r>
    </w:p>
    <w:p>
      <w:pPr>
        <w:pStyle w:val="Normal"/>
        <w:ind w:firstLine="454"/>
        <w:jc w:val="both"/>
        <w:rPr/>
      </w:pPr>
      <w:r>
        <w:rPr/>
        <w:t>В современном гуманитарном сознании идет пересмотр, трансформация, расширение понимания социокультурных оснований образования в антропокосмические его основания.</w:t>
      </w:r>
    </w:p>
    <w:p>
      <w:pPr>
        <w:pStyle w:val="Normal"/>
        <w:ind w:firstLine="454"/>
        <w:jc w:val="both"/>
        <w:rPr/>
      </w:pPr>
      <w:r>
        <w:rPr/>
        <w:t>Возникает усиленный поиск онтологических обоснований культуры: поиск назначения человека во Вселенной. Те риски, в условиях которых живет ныне человечество, постоянно наращивая антропогенные нагрузки на природу, техногенные и гуманитарные катастрофы, - создают объективные предпосылки для понимания культуры как меры соизмеримости человеческой деятельности и природно-космических циклов, как меры овладения человека самим собой, своими собственными отношениями к природе, другим людям. Именно культура, понимаемая в своем высшем, предельном проявлении как «культ Света» (Н.К.Рерих), призвана установить равновесие между материальным и духовным в человеке, между человечеством и космосом.</w:t>
      </w:r>
    </w:p>
    <w:p>
      <w:pPr>
        <w:pStyle w:val="Normal"/>
        <w:ind w:firstLine="454"/>
        <w:jc w:val="both"/>
        <w:rPr/>
      </w:pPr>
      <w:r>
        <w:rPr/>
        <w:t>Культура есть всегда напоминание о человеческой свободе поверх природно-космической и естественно-исторической необходимости. Величайшие мыслители-гуманисты не случайно полагали творчество ведущим началом жизни. Культурное творчество человечества – попытка сгармонизировать природно-космическую и естественно-историческую необходимость и выявить третью позицию, собственно ее и можно с полным правом будет назвать позицией культуры, – это живое, личностно осознанное, свободное стремление человека к собиранию, восстановлению разорванной целостности универсума как в себе самом, так и во внешнем мире.</w:t>
      </w:r>
    </w:p>
    <w:p>
      <w:pPr>
        <w:pStyle w:val="Normal"/>
        <w:ind w:firstLine="454"/>
        <w:jc w:val="both"/>
        <w:rPr/>
      </w:pPr>
      <w:r>
        <w:rPr/>
        <w:t>Отношения человека с природой строятся во многом по принципу подобия, соответствия. Духовное вмещение в себя беспредельного многообразия мира природы обеспечивает человеку ощущение жизненной полноты, прилив энергии. Фундаментальность связей человека и природы удачно характеризует предложенное Ф.И. Горенком понятие «доопределяющегося мира», мира, в котором свободному выбору и творчеству человека отведено важнейшее место. Космос и мир человеческой культуры наполнен грядущим взрывом новых человеческих возможностей, это «мир еще не состоявшихся новаций и возможностей того, чтобы в нем нечто самим собой начинало новый ряд явлений».</w:t>
      </w:r>
      <w:r>
        <w:rPr>
          <w:rStyle w:val="EndnoteCharacters"/>
          <w:rStyle w:val="EndnoteAnchor"/>
        </w:rPr>
        <w:endnoteReference w:id="6"/>
      </w:r>
      <w:r>
        <w:rPr/>
        <w:t xml:space="preserve"> В этом смысле образование как форма реализации творческого потенциала человека может рассматриваться как образование «доопределяющегося мира», а это означает поиск интеграции классических и неклассических подходов к образованию.</w:t>
      </w:r>
    </w:p>
    <w:p>
      <w:pPr>
        <w:pStyle w:val="Normal"/>
        <w:ind w:firstLine="709"/>
        <w:jc w:val="both"/>
        <w:rPr/>
      </w:pPr>
      <w:r>
        <w:rPr/>
        <w:t>Тема творчества может быть раскрыта в целостности двух ипостасей единого процесса Космогенезиса – как закон эволюции и как фундаментальное свойство человеческого бытия. Именно онтологически-бытийственная укорененность человека в космической беспредельности создает предпосылки для развертывания всего богатства универсально-творческой природы человека, понимаемого как «Микрокосм», сконцентрировавший в себе в потенциальном состоянии все могущество и все силы Космоса. Человек проявляется в творчестве как некая монада, заключающая в себе качество беспредельности. Такое понимание природы человеческих творческих возможностей можно назвать континуально-полевой природой творчества</w:t>
      </w:r>
      <w:r>
        <w:rPr>
          <w:b/>
        </w:rPr>
        <w:t>.</w:t>
      </w:r>
      <w:r>
        <w:rPr/>
        <w:t xml:space="preserve"> Это понимание предполагает, что в процессе своего становления человек опирается не только на социальные условия своей жизни, но и на природно-космические истоки и потенциальные возможности. Континуально-полевая природа творчества вторгается в сферу высших креативных потенций человеческого духа, находя там зачастую такие содержания, которые можно назвать иррефлексивными, запороговыми. Континуально-полевая философия творческого образования ориентирована на потенциально-виртуальную глубину человеческого бытия, находящегося внутри становления и самосовершенствования. Прав Г.С.Батищев, когда пишет: «По мере сосредоточения субъекта на более высоких уровнях своего бытия как восхождения к ним, ему раскрываются и более сложные, более глубокие уровни действительности и их небезразличие для него»</w:t>
      </w:r>
      <w:r>
        <w:rPr>
          <w:rStyle w:val="EndnoteCharacters"/>
          <w:rStyle w:val="EndnoteAnchor"/>
        </w:rPr>
        <w:endnoteReference w:id="7"/>
      </w:r>
      <w:r>
        <w:rPr>
          <w:vertAlign w:val="superscript"/>
        </w:rPr>
        <w:t xml:space="preserve"> </w:t>
      </w:r>
    </w:p>
    <w:p>
      <w:pPr>
        <w:pStyle w:val="Normal"/>
        <w:ind w:firstLine="454"/>
        <w:jc w:val="both"/>
        <w:rPr/>
      </w:pPr>
      <w:r>
        <w:rPr/>
        <w:t>В последние десятилетия в России появились проблемы с созданием условий для расширенного воспроизводства научного потенциала. Усилилось технологическое отставание России, заметно снизилась конкурентоспособность страны на мировых рынках наукоемкой продукции. Смена господствующих технологических укладов заставляет более внимательно подойти к проблеме подготовки и постоянного воспроизводства научного потенциала страны. Исследователи выделяют шесть основных технологических укладов. В России в основном преобладают третий и четвертый технологический уклады. Третий уклад связан с автономным использованием рабочих, транспортных и энергетических машин. Четвертый технологический уклад предполагает комплексно механизированное производство, объединяющее систему энергетических, рабочих и транспортных машин, работающих в едином временном и пространственном режиме. В развитых странах господствует пятый технологический уклад, связанный с массовым использованием компьютерной техники и технологий. Нарождающийся шестой технологический уклад является самым наукоемким из всех известных: он требует непрерывной интеграции всех взаимосвязанных процессов производства. По мнению Ю.М.Воронина этот уклад "основан на непрерывном обновлении всего жизненного цикла продукции с учетом изменений ситуации на рынках в результате внедрения стандартов "электронного описания "продукции".</w:t>
      </w:r>
      <w:r>
        <w:rPr>
          <w:rStyle w:val="EndnoteCharacters"/>
          <w:rStyle w:val="EndnoteAnchor"/>
        </w:rPr>
        <w:endnoteReference w:id="8"/>
      </w:r>
      <w:r>
        <w:rPr/>
        <w:t xml:space="preserve"> В России мы видим столкновение двух тенденции: консервацию старых отживших укладов и тенденцию к переходу к пятому и шестому технологическим укладам. Современная экономическая ситуация должна привлечь внимание как к фундаментальным, так и к прикладным научным исследованиям, - к творчеству вообще и в научно-исследовательской сфере в частности.</w:t>
      </w:r>
    </w:p>
    <w:p>
      <w:pPr>
        <w:pStyle w:val="Normal"/>
        <w:ind w:firstLine="454"/>
        <w:jc w:val="both"/>
        <w:rPr/>
      </w:pPr>
      <w:r>
        <w:rPr/>
        <w:t>Актуальность проблемы творчества недостаточно связывать только с социальным заказом, с изменяющимся ритмом жизни. Тема творчества является вечной темой, излюбленной поэтами, а тема творения и творца прочно вошла в арсенал мировой философии, педагогики и андрагогики. Творчество глубинно связано с проблемой самореализации человека. Наряду с человеком мыслящим, трудящимся, играющим место в размышлениях мыслителей занял человек творящий, человек мусический.</w:t>
      </w:r>
    </w:p>
    <w:p>
      <w:pPr>
        <w:pStyle w:val="Normal"/>
        <w:ind w:firstLine="454"/>
        <w:jc w:val="both"/>
        <w:rPr/>
      </w:pPr>
      <w:r>
        <w:rPr/>
        <w:t>Установка на запоминание, на позитивное накопление знаний играет важную роль в процессе образования. Важная роль при этом отводилась мышлению, которое рассматривалось в психологии как приспособление к среде обитания человека (Ч.Дарвин), как способ ответа на вызовы окружающей среды. Исследователи отмечали репродуктивность мышления. В основе этого взгляда лежало отождествление знания и мышления. Сама жизнь, историческая реальность, а также развитие психологии мышления показало недостаточность такого подхода. По данным немецкого психолога Вертгаймера</w:t>
      </w:r>
      <w:r>
        <w:rPr>
          <w:rStyle w:val="EndnoteCharacters"/>
          <w:rStyle w:val="EndnoteAnchor"/>
        </w:rPr>
        <w:endnoteReference w:id="9"/>
      </w:r>
      <w:r>
        <w:rPr/>
        <w:t xml:space="preserve"> знание зачастую тормозит продуктивный подход к изменяющимся требованиям реальности.</w:t>
      </w:r>
    </w:p>
    <w:p>
      <w:pPr>
        <w:pStyle w:val="Normal"/>
        <w:ind w:firstLine="454"/>
        <w:jc w:val="both"/>
        <w:rPr/>
      </w:pPr>
      <w:r>
        <w:rPr/>
        <w:t>По мнению Д.Б.Богоявленской: "Тенденция рассматривать знание не как содержательную характеристику мышления, а как его помеху и тормоз ярко наблюдается в настоящее время в некоторых исследованиях творчества"</w:t>
      </w:r>
      <w:r>
        <w:rPr>
          <w:rStyle w:val="EndnoteCharacters"/>
          <w:rStyle w:val="EndnoteAnchor"/>
        </w:rPr>
        <w:endnoteReference w:id="10"/>
      </w:r>
      <w:r>
        <w:rPr/>
        <w:t>. Современный человек погружен в непрерывный информационный поток, буквально окутан сетями Интернета. Не вредит ли глубина знаний, широта эрудиции творческой раскрепощенности человека? Не ставит ли она исследователя на наезженные рельсы "репродуктивного" знания? Мышление зачастую рассматривается как управление процессами памяти, а образование как нивелирование способностей человека, утрата его самобытности. Подобный скептицизм по отношению к профессиональному образованию особенно распространен среди представителей художественной интеллигенции. Вспоминается фильм режиссера Алана Паркера "Стена", в котором метафорой классической английской школы выступает мясорубка. Получить образование - пройти через мясорубку. Алану Паркеру вторит автор известной книги "Рождение новой идеи" Эдвард де Боно: "Образованию нет дела до прогресса. Его цель - дать как можно более широкие знания, иначе говоря, цель образования информативная, но не творческая. Вначале понять старые "ямы", с тем чтобы потом их отвергнуть и начать рыть новые, гораздо труднее, чем вообще ничего не зная о "ямах", чувствовать себя свободным рыть их где угодно. Многие великие первооткрыватели, такие, как, например, Фарадей, формально вообще не имели образования; другие, такие, как Ч.Дарвин и Д.К.Максвелл, получили явно недостаточное образование для того, чтобы утратить свою самобытность".</w:t>
      </w:r>
      <w:r>
        <w:rPr>
          <w:rStyle w:val="EndnoteCharacters"/>
          <w:rStyle w:val="EndnoteAnchor"/>
        </w:rPr>
        <w:endnoteReference w:id="11"/>
      </w:r>
      <w:r>
        <w:rPr/>
        <w:t xml:space="preserve"> Методом проблемных ситуаций доказано, что одних знаний для творчества недостаточно.</w:t>
      </w:r>
    </w:p>
    <w:p>
      <w:pPr>
        <w:pStyle w:val="Normal"/>
        <w:ind w:firstLine="454"/>
        <w:jc w:val="both"/>
        <w:rPr/>
      </w:pPr>
      <w:r>
        <w:rPr/>
        <w:t>Исследователю, как и человеку вообще приходится решать многочисленные задачи разного порядка и уровня. Классификация задач представляет отдельную научную проблему, но представляется важным обратить внимание на классификацию, предложенную Г.С.Батищевым. В своих работах и устных выступлениях Г.С.Батищев особо обратил внимание на группу задач, обозначенных им как "задачи с недостаточным субъектом".</w:t>
      </w:r>
    </w:p>
    <w:p>
      <w:pPr>
        <w:pStyle w:val="Normal"/>
        <w:ind w:firstLine="454"/>
        <w:jc w:val="both"/>
        <w:rPr/>
      </w:pPr>
      <w:r>
        <w:rPr/>
        <w:t>По результатам многочисленных текстов необходимо различать интеллектуальную и творческую одаренность (креативность). В связи с этим встает вопрос об определении умственной одаренности, которая не может рассматриваться лишь как отношение умственного возраста к метрическому (</w:t>
      </w:r>
      <w:r>
        <w:rPr>
          <w:lang w:val="en-US"/>
        </w:rPr>
        <w:t>JQ</w:t>
      </w:r>
      <w:r>
        <w:rPr/>
        <w:t xml:space="preserve">). Умственный возраст - возможность выполнения задания, статистически характерного для данного возраста. Зачастую коэффициенту </w:t>
      </w:r>
      <w:r>
        <w:rPr>
          <w:lang w:val="en-US"/>
        </w:rPr>
        <w:t>JQ</w:t>
      </w:r>
      <w:r>
        <w:rPr/>
        <w:t xml:space="preserve"> придается значение показателя общей одаренности. Д.Б.Богоявленская отмечает основные параметры, необходимые для определения творческой одаренности: "...беглость мысли (количество идей, возникающих в единицу времени), гибкость мысли (способность переключаться с одной идеи на другую), оригинальность (способность производить идеи, отличающиеся от общепризнанных взглядов), любознательность (чувствительность к проблемам в окружающем мире), способность к разработке гипотезы, "иррелевантность" (логическая независимость реакции от стимула), фантастичность (полная оторванность ответа от реальности при наличии логической связи между стимулом и реакцией)".</w:t>
      </w:r>
      <w:r>
        <w:rPr>
          <w:rStyle w:val="EndnoteCharacters"/>
          <w:rStyle w:val="EndnoteAnchor"/>
        </w:rPr>
        <w:endnoteReference w:id="12"/>
      </w:r>
      <w:r>
        <w:rPr/>
        <w:t xml:space="preserve"> Различенность между интеллектом и креативностью была усилена исследованиями американских ученых Гетцельсом и Джексоном, которые в 1960 году опубликовали данные об отсутствии зависимости между показателями интеллекта и креативности. Для определения креативности был введен коэффициент </w:t>
      </w:r>
      <w:r>
        <w:rPr>
          <w:lang w:val="en-US"/>
        </w:rPr>
        <w:t>Cr</w:t>
      </w:r>
      <w:r>
        <w:rPr/>
        <w:t>. Так было положено разделение мышления и творчества. В активных поисках продуктивного мышления, т.е. способного к продуцированию оригинальных новых идей, сформировались понятия «вертикального» мышления, за которым закрепился эпитет нетворческого, и «бокового» («латерального») мышления. «Латеральное» мышление призвано не идти напролом, а искать смыслы и идеи как бы «около» изучаемой проблемы, в более широких областях и пространствах, сферах, на дисциплинарных границах и междисциплинарных перекрестках. Способность человека, исследователя, обучаемого мыслить широко, в разных направлениях получило название «дивергентного мышления».</w:t>
      </w:r>
    </w:p>
    <w:p>
      <w:pPr>
        <w:pStyle w:val="Normal"/>
        <w:ind w:firstLine="454"/>
        <w:jc w:val="both"/>
        <w:rPr/>
      </w:pPr>
      <w:r>
        <w:rPr/>
        <w:t>Связана ли тайна творчества с какими-то особыми способностями человека, самим строем личности, ее типом, особым творческим характером взаимодействия в коллективе, особыми социокультурными условиями, – эти и многие другие вопросы педагогика способна решить лишь на пути творческого синтеза с другими науками и с философией.</w:t>
      </w:r>
    </w:p>
    <w:p>
      <w:pPr>
        <w:pStyle w:val="Normal"/>
        <w:ind w:firstLine="454"/>
        <w:jc w:val="both"/>
        <w:rPr/>
      </w:pPr>
      <w:r>
        <w:rPr/>
        <w:t>Понимание процесса, а также форм и методов актуализации духовно-творческого потенциала взрослого человека в процессе образования, наталкивается на ряд серьезных и принципиальных ограничений, носящих характер устойчивых стереотипов восприятия человеческого возраста.</w:t>
      </w:r>
    </w:p>
    <w:p>
      <w:pPr>
        <w:pStyle w:val="Normal"/>
        <w:ind w:firstLine="454"/>
        <w:jc w:val="both"/>
        <w:rPr/>
      </w:pPr>
      <w:r>
        <w:rPr/>
        <w:t xml:space="preserve">Современное понимание возраста человека вышло за рамки собственно физического возраста. Данных лишь о физическом возрасте уже давно недостаточно для работы с человеком в образовательном и культурном пространстве. Интегральный феномен зрелости, образующейся на пересечении высших уровней психофизиологических, природных и социокультурных процессов, полно и глубоко был раскрыт в работах Б.Г.Ананьева, который выделил локальную и глобальную зрелость, возрастную, половую, гражданскую и трудовую зрелость в развитии человека. </w:t>
      </w:r>
    </w:p>
    <w:p>
      <w:pPr>
        <w:pStyle w:val="Normal"/>
        <w:ind w:firstLine="454"/>
        <w:jc w:val="both"/>
        <w:rPr/>
      </w:pPr>
      <w:r>
        <w:rPr/>
        <w:t>Современные информационные технологии, становящиеся технологии «открытого общества» с одной стороны, и данные андрогогики и современной акмеологии коренным образом изменили актуальные представления о механизмах возрастной и психологической идентификации современного человека. Появились многочисленные представления о культурном, деятельностном, «квазиестественном» возрасте человека. В этом смысле современная образовательная практика должна прислушиваться к антропологическим и философским разработкам проблемы человека.</w:t>
      </w:r>
    </w:p>
    <w:p>
      <w:pPr>
        <w:pStyle w:val="Normal"/>
        <w:ind w:firstLine="454"/>
        <w:jc w:val="both"/>
        <w:rPr/>
      </w:pPr>
      <w:r>
        <w:rPr/>
        <w:t>Актуальные вызовы современности заостряют вопрос о человеке будущего, переключают внимание исследователей в поле потенциальных возможностей человека. Разговор о человеке становится разговором о человеческом потенциале вообще и духовно-творческом потенциале в частности. В этом аспекте современную педагогику, андрагогику и философию образования можно позиционировать как источник снятия возрастных ограничений на развитие человека. Тогда само образование понимается как приумножение, усиление человеческого потенциала.</w:t>
      </w:r>
    </w:p>
    <w:p>
      <w:pPr>
        <w:pStyle w:val="Normal"/>
        <w:ind w:firstLine="454"/>
        <w:jc w:val="both"/>
        <w:rPr/>
      </w:pPr>
      <w:r>
        <w:rPr/>
        <w:t>Человеческий потенциал может быть рассмотрен на уровне отдельно взятого человека, на уровне межличностных коммуникаций и глубинного общения, а также на уровне региона, страны и мира. Философам–космистам свойственно рассматривать человека на вселенском уровне, что в эпоху глобализма и нарастания экологической проблемы наполняет их воззрения особым смыслом.</w:t>
      </w:r>
    </w:p>
    <w:p>
      <w:pPr>
        <w:pStyle w:val="Normal"/>
        <w:ind w:firstLine="454"/>
        <w:jc w:val="both"/>
        <w:rPr/>
      </w:pPr>
      <w:r>
        <w:rPr/>
        <w:t>Понятие человеческого потенциала, рассмотренное с внутренней духовной стороны и перенесенное в аспект креативного поля, преобретает характер духовно-творческого потенциала. Понятие «духовно-творческого потенциала» так же как и понятие «человеческого потенциала» при желании может быть операционализировано и переведено в деятельностный план.</w:t>
      </w:r>
    </w:p>
    <w:p>
      <w:pPr>
        <w:pStyle w:val="Normal"/>
        <w:ind w:firstLine="454"/>
        <w:jc w:val="both"/>
        <w:rPr/>
      </w:pPr>
      <w:r>
        <w:rPr/>
        <w:t xml:space="preserve">Понятие «духовно-творческого потенциала» впитало в себя представления о «возможном человеке» (М.К. Мамардашвили), «человеческом потенциале и человеческом капитале» (О.И. Генисаретский) и модусах существования человека (П.Г. Щедровицкого). </w:t>
      </w:r>
    </w:p>
    <w:p>
      <w:pPr>
        <w:pStyle w:val="Normal"/>
        <w:ind w:firstLine="454"/>
        <w:jc w:val="both"/>
        <w:rPr/>
      </w:pPr>
      <w:r>
        <w:rPr/>
        <w:t xml:space="preserve">Зачастую духовно-творческий потенциал рассматривается в модусе узко социальных срезов, как резерв, который общество готово запустить и актуализировать в ответ на запросы узко и мгновенно понятого настоящего. Такое социально-мобилизационное понимание духовно-творческого потенциала означает прямое встраивание в существующие социально-экономические и политические процессы. </w:t>
      </w:r>
    </w:p>
    <w:p>
      <w:pPr>
        <w:pStyle w:val="Normal"/>
        <w:ind w:firstLine="454"/>
        <w:jc w:val="both"/>
        <w:rPr/>
      </w:pPr>
      <w:r>
        <w:rPr/>
        <w:t>Тема творчества значительно актуализируется проблемой научного потенциала России, объективными изменениями, происходящими в производительных силах страны (проблема укладов экономики).</w:t>
      </w:r>
    </w:p>
    <w:p>
      <w:pPr>
        <w:pStyle w:val="Normal"/>
        <w:ind w:firstLine="454"/>
        <w:jc w:val="both"/>
        <w:rPr/>
      </w:pPr>
      <w:r>
        <w:rPr/>
        <w:t>Человеческий и духовно-творческий потенциал, рассмотренный не в социально-мобилизационном ключе, а в континуальном поле возможностей – важнейший фактор развития современного общества, способ построения лучшего будущего. Формирование человеческого потенциала средствами образования является одним из способов работы с Будущим.</w:t>
      </w:r>
    </w:p>
    <w:p>
      <w:pPr>
        <w:pStyle w:val="Normal"/>
        <w:ind w:firstLine="454"/>
        <w:jc w:val="both"/>
        <w:rPr/>
      </w:pPr>
      <w:r>
        <w:rPr/>
        <w:t xml:space="preserve">Отмечая широту постановки проблемы, следует отметить, что предлагаемый набор универсальных возможностей человека грешит чрезмерной рациональностью, некоей холодностью. Авторы явно недооценили способность человека к чувству, страстям, способность к пониманию чужой боли, «чужой одушевленности» (Ф.Щербатский), к духовной созерцательности, не только умозрительной, но и чувственной. </w:t>
      </w:r>
    </w:p>
    <w:p>
      <w:pPr>
        <w:pStyle w:val="Normal"/>
        <w:ind w:firstLine="454"/>
        <w:jc w:val="both"/>
        <w:rPr/>
      </w:pPr>
      <w:r>
        <w:rPr/>
        <w:t>Важные моменты творчества — увлеченность и устремленность, которые становятся смыслом жизни человека. Решение сложных научных проблем, теорий, открытия и изобретения, художественные произведения — это все результат творческой деятельности человека.</w:t>
      </w:r>
    </w:p>
    <w:p>
      <w:pPr>
        <w:pStyle w:val="Normal"/>
        <w:ind w:firstLine="454"/>
        <w:jc w:val="both"/>
        <w:rPr/>
      </w:pPr>
      <w:r>
        <w:rPr/>
        <w:t>В педагогической науке ведется активный поиск методов, форм и средств развития творческого потенциала личности.</w:t>
      </w:r>
    </w:p>
    <w:p>
      <w:pPr>
        <w:pStyle w:val="Normal"/>
        <w:ind w:firstLine="454"/>
        <w:jc w:val="both"/>
        <w:rPr/>
      </w:pPr>
      <w:r>
        <w:rPr/>
        <w:t>Для осуществления творческой деятельности необходим набор качеств личности, что в совокупности и представляет собой "творческий потенциал" личности. Это сложное, интегральное понятие, которое включает в себя природно-генетический, социально-личностный и логический компоненты, которые, с одной стороны, заложены в человеке генетически, с другой стороны, могут быть сформированы и развиты в течение жизни. Проявившийся в той или иной сфере деятельности "творческий потенциал" представляет собой "творческие способности" человека в конкретном виде деятельности.</w:t>
      </w:r>
    </w:p>
    <w:p>
      <w:pPr>
        <w:pStyle w:val="Normal"/>
        <w:ind w:firstLine="454"/>
        <w:jc w:val="both"/>
        <w:rPr/>
      </w:pPr>
      <w:r>
        <w:rPr/>
        <w:t>В процессе формирования и развития этих качеств личности необходимо учитывать особенности первичной и вторичной креативности. Первичная креативность предполагает достижение состояния "творческого озарения", "душевного подъёма", в результате которого могут появиться творческие идеи. Вторичная креативность требует доведения результата "творческого озарения" до стадии завершенного продукта творчества.</w:t>
      </w:r>
    </w:p>
    <w:p>
      <w:pPr>
        <w:pStyle w:val="Normal"/>
        <w:ind w:firstLine="454"/>
        <w:jc w:val="both"/>
        <w:rPr/>
      </w:pPr>
      <w:r>
        <w:rPr/>
        <w:t>Человеческий потенциал можно помыслить как систему знаний о человеческих возможностях. Помыслить духовно-творческий потенциал по аналогии сложнее, т.к. процессы творчества в отличие от труда не поддаются алгоритмизации, они всегда содержат некую непредсказуемость.</w:t>
      </w:r>
    </w:p>
    <w:p>
      <w:pPr>
        <w:pStyle w:val="Normal"/>
        <w:ind w:firstLine="454"/>
        <w:jc w:val="both"/>
        <w:rPr/>
      </w:pPr>
      <w:r>
        <w:rPr/>
        <w:t xml:space="preserve">Ввиду вышесказанного проблемы творчества не могут описываться лишь деятельностно, технологически. </w:t>
      </w:r>
    </w:p>
    <w:p>
      <w:pPr>
        <w:pStyle w:val="Normal"/>
        <w:ind w:firstLine="454"/>
        <w:jc w:val="both"/>
        <w:rPr/>
      </w:pPr>
      <w:r>
        <w:rPr/>
        <w:t xml:space="preserve">Визуально представленный творческий акт как бы расширяется до некоего континуума, до некой бескрайней сферы или поля. Творческий акт всегда несводим к своему собственному результату, продукту. Не случайно многие исследователи, говоря о творчестве, обращаются к понятию поля. Несмотря на свою неопределенность и даже иногда кажущуюся двусмысленность это понятие, фиксирующее континуальные основы жизнедеятельности обладает определенным набором эвристических возможностей (См. В.В.Налимов, </w:t>
      </w:r>
      <w:r>
        <w:rPr>
          <w:rStyle w:val="EndnoteCharacters"/>
          <w:rStyle w:val="EndnoteAnchor"/>
        </w:rPr>
        <w:endnoteReference w:id="13"/>
      </w:r>
      <w:r>
        <w:rPr/>
        <w:t>Опыты Богоявленской Д.Б.).</w:t>
      </w:r>
    </w:p>
    <w:p>
      <w:pPr>
        <w:pStyle w:val="Normal"/>
        <w:ind w:firstLine="454"/>
        <w:jc w:val="both"/>
        <w:rPr/>
      </w:pPr>
      <w:r>
        <w:rPr/>
        <w:t xml:space="preserve">Разговор о духовно-творческом потенциале взрослого человека в процессе образования наводит на мысль о классических категориях: «возможность» и «действительность», «необходимость» и «случайность», о способах и формах актуализации потенций. Возникает ситуация взаимообогащения философии, педагогики и андрагогики. </w:t>
      </w:r>
    </w:p>
    <w:p>
      <w:pPr>
        <w:pStyle w:val="Normal"/>
        <w:ind w:firstLine="454"/>
        <w:jc w:val="both"/>
        <w:rPr/>
      </w:pPr>
      <w:r>
        <w:rPr/>
        <w:t>При исследовании представлений взрослых учащихся о мире, жизни, их собственном творческом потенциале, становится ясным необходимость природосообразной и человеко-ориентированной гуманистической педагогики. При анализе проведенных опросов, анкетирования среди взрослых студентов и учащихся высшей школы, выявились любопытные группы ответов, говорящих, что современная педагогика не всегда выходит на творчески-сбалансированный уровень отношений субъектов педагогической реальности. Данные проведенных исследований позволяют глубже понять человекосозидающий и креативный в самом широком плане смысл образования взрослых. Если педагогика, в основном, видит наращивание своего креативного багажа на пути профессиональной подготовки учителя, преподавателя, способного к созданию индивидуально-креативных форм профессиональной деятельности, то взрослый обучаемый ищет истоки креативности в создании внешней среды и по-преимуществу в отношениях с педагогом и внутри коллектива. Исследования наводят на мысль, что андрагогика творчества только тогда сможет проявить свои возможности, когда сможет установить творчески-сбалансированный уровень отношений субъектов педагогической реальности, когда научится распознавать в каждом учащемся «микрокосм» с безграничными возможностями и потенциями.</w:t>
      </w:r>
    </w:p>
    <w:p>
      <w:pPr>
        <w:pStyle w:val="Normal"/>
        <w:ind w:firstLine="454"/>
        <w:jc w:val="both"/>
        <w:rPr/>
      </w:pPr>
      <w:r>
        <w:rPr/>
        <w:t>Проведенные исследования (опросы, анкетирование, наблюдения, изучение литературы) показали важность и актуальность совершенствования педагогических и андрагогических условий для реализации, приумножения, обогащения духовно- творческого потенциала взрослого человека в процессе образования, выявили наиболее болезненные точки современного образовательного учреждения. Важнейшим теоретическим выводом проведенных исследований стала необходимость разработки инновационной целостной модели творческого андрагогического взаимодействия, которая бы могла найти применение в современным российских образовательных учреждениях.</w:t>
      </w:r>
    </w:p>
    <w:p>
      <w:pPr>
        <w:pStyle w:val="Normal"/>
        <w:ind w:firstLine="454"/>
        <w:jc w:val="both"/>
        <w:rPr/>
      </w:pPr>
      <w:r>
        <w:rPr/>
        <w:t>Целью взаимодействия в процессе образования должно стать создание не только обучающего взаимодействия, но и творческого поля (универсального креативного поля), способного актуализировать и аккумулировать творческий потенциал субъектов педагогического и андрагогического взаимодействия. Эта проблема не из легких, и над ее решением напряженно думают многие исследователи. Какие же вехи на пути создания модели креативного андрагогического взаимодействия следовало бы отметить в первую очередь? Прежде всего необходимо было бы признать уникальность, неповторимость андрагогического взаимодействия. Каждый человек неповторим, трансцендентен, он всегда больше, чем он есть. Он обречен быть свободным, как сказал Ж.П.Сартр, обречен на трагедию свободного поступка, на безграничный горизонт. Взаимодействие должно быть направлено на рождение, генерацию и постоянное воспроизводство личностных, коллективных и общечеловеческих смыслов. В этом смысле образование есть способ воспроизводства культуры, аффективное смыслообразование и смыслочувствование. С другой стороны, в андрагогическом взаимодействии реализуется человекоориентированный и человекосозидающий смысл образования. Человеком нельзя стать и оставаться, необходимо всегда делать усилие им быть.</w:t>
      </w:r>
    </w:p>
    <w:p>
      <w:pPr>
        <w:pStyle w:val="Normal"/>
        <w:ind w:firstLine="454"/>
        <w:jc w:val="both"/>
        <w:rPr/>
      </w:pPr>
      <w:r>
        <w:rPr/>
        <w:t>Важным элементом модели креативного андрагогического взаимодействия является создание теплой подвижной атмосферы доверия между всеми участниками и организаторами процесса, это создаст условия для инсайта, озарения, снимет психологические заторы, барьеры и ограничения. Ведущему необходимо опираться на самостоятельную групповую и индивидуальную работу, искать различные формы согласованности интересов всех участников процесса. Следует работать над «погружением» - увеличением степени концентрации участников творческого взаимодействия, подключать все аспекты личностного потенциала (когнитивные, эмоциональные, сенсорные, моторные), работать над выявлением согласованного поля наиболее значимых проблем участников взаимодействия. Креативность профессионального поведения обучающего ориентирует на создание индивидуально-креативных форм не только в профессиональной деятельности, но и в сфере отношений и взаимодействия. Реализовать эти задачи можно разнообразными средствами, учитывая следующее: усиление эмоциональных реакций, выявление индивидуально-личностных и профессиональных установок, определение круга творческих задач, создание информационного потока повышенной плотности, сложности, «сверхконцентрация» материала, работа в межпарадигмальном пролстранстве повышенной сложности в режиме коллективной рефлексии и «открытости», стремление к расшатыванию научных и поведенческих стереотипов, получение «знания о незнании» на индивидуально-личностном уровне, работа с латеральным и дивергентным мышлением, закрепление интереса и потребности к различным логикам работы, к различным дискурсам, к проективному мышлению, применение «мозгового штурма».</w:t>
      </w:r>
    </w:p>
    <w:p>
      <w:pPr>
        <w:pStyle w:val="Normal"/>
        <w:ind w:firstLine="454"/>
        <w:jc w:val="both"/>
        <w:rPr/>
      </w:pPr>
      <w:r>
        <w:rPr/>
        <w:t>В условиях реализации концепции модернизации образовательной политики Российской Федерации с целью</w:t>
      </w:r>
      <w:r>
        <w:rPr>
          <w:b/>
          <w:i/>
        </w:rPr>
        <w:t xml:space="preserve"> </w:t>
      </w:r>
      <w:r>
        <w:rPr/>
        <w:t>выявления устойчивых стереотипов понимания творчества и своих творческих возможностей для поиска наиболее эффективных методов, форм и средств развития творческого потенциала личности было проведено анкетирование студентов и педагогов образовательных учреждений города.</w:t>
      </w:r>
    </w:p>
    <w:p>
      <w:pPr>
        <w:pStyle w:val="Normal"/>
        <w:ind w:firstLine="454"/>
        <w:jc w:val="both"/>
        <w:rPr/>
      </w:pPr>
      <w:r>
        <w:rPr/>
        <w:t>Для реализации цели обследования была использована методика опроса на основе самооценки и незаконченных предложений, содержание ответов на которые предполагало с одной стороны выявление творческой самооценки педагогов и учащихся, а с другой стороны, выявление наиболее оптимальных социокультурных условий развития духовно-творческого потенциала взрослого человека в процессе образования. Изучались представления студентов о ценности творчества в процессе воспитания и образования, о роли творчества в жизни человека, о специфике творчества и творчески-креативной деятельности. Взрослым было предложено оценить свой собственный творческий потенциал и оценить условия для развития творчества студентов в их ВУЗе.</w:t>
      </w:r>
    </w:p>
    <w:p>
      <w:pPr>
        <w:pStyle w:val="Normal"/>
        <w:ind w:firstLine="454"/>
        <w:jc w:val="both"/>
        <w:rPr/>
      </w:pPr>
      <w:r>
        <w:rPr/>
        <w:t xml:space="preserve">Была проведена творческая работа среди студентов, которым было предложено высказать собственное мнение по ряду предложенных высказываний Л.Толстого, С.Юрского, П.Флоренского и психолога Петровского, касающихся представлений о творчестве и воспитании творчеством. Изучались представления студентов о ценности творчества в процессе воспитания и образования, о роли творчества в жизни человека, о специфике творчества и творчески-креативной деятельности. Взрослым было предложено оценить свой собственный творческий потенциал. </w:t>
      </w:r>
    </w:p>
    <w:p>
      <w:pPr>
        <w:pStyle w:val="Normal"/>
        <w:ind w:firstLine="454"/>
        <w:jc w:val="both"/>
        <w:rPr/>
      </w:pPr>
      <w:r>
        <w:rPr/>
        <w:t>Была выявлена группа студентов, которая полагала, что в процессе воспитания и образования необходимы образцы для подражания, однако, «стоит и помнить о том, что каждый человек – индивидуальность, требующая особого подхода». Многие студенты в воспитании по шаблону увидели путь к комплексу неполноценности, отметив, что черта творческой личности – трепетное отношение к своей индивидуальности: «Если бы всю человеческую историю человек жил по известным образцам, у нас был бы каменный век». Образец понимался в большинстве случаев как насильственное навязывание судьбы, а не как пример для подражания. По мнению одного опрошенного: «Воспитание по стандарту может подавить в человеке индивидуальные особенности, не дает развитию нового, неординарности. Подобное воспитание можно рассматривать как насильственное подавление личности, а это уже незаконно». Настораживают анкеты (3 процента опрошенных), утверждающие, что главнейшими ограничителями процесса творчества являются семья и школа. Эти анкеты можно рассматривать, как свидетельство неблагополучия в этих важнейших сферах нашей жизни.</w:t>
      </w:r>
    </w:p>
    <w:p>
      <w:pPr>
        <w:pStyle w:val="Normal"/>
        <w:ind w:firstLine="454"/>
        <w:jc w:val="both"/>
        <w:rPr/>
      </w:pPr>
      <w:r>
        <w:rPr/>
        <w:t>В ряде анкет был сделан акцент на то, что человек – существо «самоформирующееся». По мнению студентов: «жизнь – это постоянное стремление вперед, постановка и достижение задач». Интересно, что, говоря о своем творческом потенциале, студенты мыслят космично, рассуждая о «человеческом микрокосме».</w:t>
      </w:r>
    </w:p>
    <w:p>
      <w:pPr>
        <w:pStyle w:val="Normal"/>
        <w:ind w:firstLine="454"/>
        <w:jc w:val="both"/>
        <w:rPr/>
      </w:pPr>
      <w:r>
        <w:rPr/>
        <w:t>Подавляющее большинство студентов активно настаивают на индивидуальном подходе к воспитанию, но лишь немногие стремлению использовать общепризнанные методы воспитания смогли противопоставить воспитание по уникальным образцам, вспомнив Вальдорфскую педагогику. Лишь немногие понятие образец смогли соотнести с нравственной идеей общества». Любой учитель – будь то мама, папа, или просто преподаватель должны нести собой образец нравственности».</w:t>
      </w:r>
    </w:p>
    <w:p>
      <w:pPr>
        <w:pStyle w:val="Normal"/>
        <w:ind w:firstLine="454"/>
        <w:jc w:val="both"/>
        <w:rPr/>
      </w:pPr>
      <w:r>
        <w:rPr/>
        <w:t xml:space="preserve">Опрошенные разделились на две группы. Первая группа анкетируемых категорически утверждала невозможность воспитания по образцам, любым шаблонам, как сущностно противостоящим идее уникальности творческой личности, идеи свободы: «никаких шаблонов в воспитании быть не может, более того, категорически не должно быть». </w:t>
      </w:r>
    </w:p>
    <w:p>
      <w:pPr>
        <w:pStyle w:val="Normal"/>
        <w:ind w:firstLine="454"/>
        <w:jc w:val="both"/>
        <w:rPr/>
      </w:pPr>
      <w:r>
        <w:rPr/>
        <w:t>Бесспорный содержательный интерес представляет группа высказываний, посвященных пониманию того, что воспитание требует внутреннего чувства меры, некоторого равновесия и устойчивости. Студенты поднялись до понимания того, что в воспитании «Ничто не исчезает, оно лишь обретает истинную форму». Приведем наиболее интересные высказывания на эту тему:</w:t>
      </w:r>
    </w:p>
    <w:p>
      <w:pPr>
        <w:pStyle w:val="Normal"/>
        <w:ind w:firstLine="454"/>
        <w:jc w:val="both"/>
        <w:rPr/>
      </w:pPr>
      <w:r>
        <w:rPr/>
        <w:t>«…в воспитании необходима степенность и умение все проходить маленькими шагами, не стремиться охватить все, небольшое количество легче удержать, чем огромное».</w:t>
      </w:r>
    </w:p>
    <w:p>
      <w:pPr>
        <w:pStyle w:val="Normal"/>
        <w:ind w:firstLine="454"/>
        <w:jc w:val="both"/>
        <w:rPr/>
      </w:pPr>
      <w:r>
        <w:rPr/>
        <w:t>«…в воспитании главным является равновесие всего».</w:t>
      </w:r>
    </w:p>
    <w:p>
      <w:pPr>
        <w:pStyle w:val="Normal"/>
        <w:ind w:firstLine="454"/>
        <w:jc w:val="both"/>
        <w:rPr/>
      </w:pPr>
      <w:r>
        <w:rPr/>
        <w:t>Большинство опрошенных связывают творчество с риском, фиксируют наличие в каждом человеке скрытой потребности рисковать. По мнению опрошенных любое творческое начинание не может существовать и начинаться без риска, без озарения и прорыва в неведомое, без смелости, без страха «создать что-то скандальное». Студенты смогли усмотреть в риске толчок к развитию своих творческих способностей. В разговоре о рисках выявилось стремление мыслить драматическими дихотомиями, глубинными противопоставлениями: «Добро или зло? Успех или провал, широкий простор или каменная стена? Там – риск!» Приведем наиболее интересные высказывания студентов:</w:t>
      </w:r>
    </w:p>
    <w:p>
      <w:pPr>
        <w:pStyle w:val="Normal"/>
        <w:ind w:firstLine="454"/>
        <w:jc w:val="both"/>
        <w:rPr/>
      </w:pPr>
      <w:r>
        <w:rPr/>
        <w:t>«Риск – это азарт, а разве может быть творчества без азарта, без торжества духа и эйфории, без прохождения по лезвию ножа?».</w:t>
      </w:r>
    </w:p>
    <w:p>
      <w:pPr>
        <w:pStyle w:val="Normal"/>
        <w:ind w:firstLine="454"/>
        <w:jc w:val="both"/>
        <w:rPr/>
      </w:pPr>
      <w:r>
        <w:rPr/>
        <w:t>«Творчество без риска – это не творчество».</w:t>
      </w:r>
    </w:p>
    <w:p>
      <w:pPr>
        <w:pStyle w:val="Normal"/>
        <w:ind w:firstLine="454"/>
        <w:jc w:val="both"/>
        <w:rPr/>
      </w:pPr>
      <w:r>
        <w:rPr/>
        <w:t>«Новое – это всегда риск».</w:t>
      </w:r>
    </w:p>
    <w:p>
      <w:pPr>
        <w:pStyle w:val="Normal"/>
        <w:ind w:firstLine="454"/>
        <w:jc w:val="both"/>
        <w:rPr/>
      </w:pPr>
      <w:r>
        <w:rPr/>
        <w:t>«Склонность к риску – одна из фундаментальных черт яркости творческой личности».</w:t>
      </w:r>
    </w:p>
    <w:p>
      <w:pPr>
        <w:pStyle w:val="Normal"/>
        <w:ind w:firstLine="454"/>
        <w:jc w:val="both"/>
        <w:rPr/>
      </w:pPr>
      <w:r>
        <w:rPr/>
        <w:t>«Творческая личность обречена балансировать на грани, чтобы не переставать удивлять».</w:t>
      </w:r>
    </w:p>
    <w:p>
      <w:pPr>
        <w:pStyle w:val="Normal"/>
        <w:ind w:firstLine="454"/>
        <w:jc w:val="both"/>
        <w:rPr/>
      </w:pPr>
      <w:r>
        <w:rPr/>
        <w:t>В некоторых высказываниях идея творчества распространяется на понятие жизни, становится идеей жизнетворчества: «Я готов рискнуть, - отвечает человек, чья жизнь – это творчество. Риск не пугает его, а дает шанс проявить себя как творца, который держит ситуацию в своих руках и пытается строить свою жизнь, а не идти по уже написанному сценарию».</w:t>
      </w:r>
    </w:p>
    <w:p>
      <w:pPr>
        <w:pStyle w:val="Normal"/>
        <w:ind w:firstLine="454"/>
        <w:jc w:val="both"/>
        <w:rPr/>
      </w:pPr>
      <w:r>
        <w:rPr/>
        <w:t>Лишь небольшой процент опрошенных (1процент) полагает, что жесткой связи творчества с риском не существует, к риску надо быть готовым и каждый волен совершить выбор – рисковать ему или нет. В этом контексте показательным является следующее высказывание: «Необязательно рисковать самому, можно смотреть, как рискуют другие люди. Это будет толкать тебя к творчеству».</w:t>
      </w:r>
    </w:p>
    <w:p>
      <w:pPr>
        <w:pStyle w:val="Normal"/>
        <w:ind w:firstLine="454"/>
        <w:jc w:val="both"/>
        <w:rPr/>
      </w:pPr>
      <w:r>
        <w:rPr/>
        <w:t>В разговорах о бытии и творчестве была выявлена установка на «подлинное», на глубинное, на осознание спонтанности творчества, его стихийного характера при понимании «основной линии своей деятельности». Ряд студентов увидели в творчестве стихийно-мифологическую подоплеку, глубинное бессознательное, - духовно-практическую спонтанность: «Мир реальности и фантазии перемешивается и ты веришь во все, и сомнениям нет места, здесь начинается творчество».</w:t>
      </w:r>
    </w:p>
    <w:p>
      <w:pPr>
        <w:pStyle w:val="Normal"/>
        <w:ind w:firstLine="454"/>
        <w:jc w:val="both"/>
        <w:rPr/>
      </w:pPr>
      <w:r>
        <w:rPr/>
        <w:t>Большое место в высказываниях опрошенных заняла тема детства, взрослости, их соотношения. Многие студенты настаивают на детских истоках творчества не только в организационном ключе («погружать ребенка в творчество с самого детства»), но и в глубинно- психологическом («человек должен стараться раскрывать свою истинную сущность где-то даже детскую, в своем творчестве»). Творчество связывается со способностью человека сохранить в себе детство. Приведем наиболее интересные высказывания по теме детского истока креативности:</w:t>
      </w:r>
    </w:p>
    <w:p>
      <w:pPr>
        <w:pStyle w:val="Normal"/>
        <w:ind w:firstLine="454"/>
        <w:jc w:val="both"/>
        <w:rPr/>
      </w:pPr>
      <w:r>
        <w:rPr/>
        <w:t>«Все идеи из детства».</w:t>
      </w:r>
    </w:p>
    <w:p>
      <w:pPr>
        <w:pStyle w:val="Normal"/>
        <w:ind w:firstLine="454"/>
        <w:jc w:val="both"/>
        <w:rPr/>
      </w:pPr>
      <w:r>
        <w:rPr/>
        <w:t>«Детство заканчивается когда мы перестаем верить в сказку».</w:t>
      </w:r>
    </w:p>
    <w:p>
      <w:pPr>
        <w:pStyle w:val="Normal"/>
        <w:ind w:firstLine="454"/>
        <w:jc w:val="both"/>
        <w:rPr/>
      </w:pPr>
      <w:r>
        <w:rPr/>
        <w:t>«Умение сохранить в себе это состояние детской искренности – это настоящее чудо, такого почти не бывает».</w:t>
      </w:r>
    </w:p>
    <w:p>
      <w:pPr>
        <w:pStyle w:val="Normal"/>
        <w:ind w:firstLine="454"/>
        <w:jc w:val="both"/>
        <w:rPr/>
      </w:pPr>
      <w:r>
        <w:rPr/>
        <w:t>«Чтобы быть хорошим творцом человеку нужно отбросить все условности. Ему надо постараться всю жизнь пробыть ребенком с жизненным опытом и мудростью взрослого».</w:t>
      </w:r>
    </w:p>
    <w:p>
      <w:pPr>
        <w:pStyle w:val="Normal"/>
        <w:ind w:firstLine="454"/>
        <w:jc w:val="both"/>
        <w:rPr/>
      </w:pPr>
      <w:r>
        <w:rPr/>
        <w:t>Ряд анкет вызывает настороженность. Ряд студентов испытывают страх перед взрослением, они не хотели бы взрослеть. Со взрослостью студенты связывают потерю личностной самоидентификации: «Взрослый человек узнает особые нормы поведения, надевает на себя «общественные маски и оковы личных комплексов, которые скрывают его истинное я. Он боится быть непонятым и осмеянным».</w:t>
      </w:r>
    </w:p>
    <w:p>
      <w:pPr>
        <w:pStyle w:val="Normal"/>
        <w:ind w:firstLine="454"/>
        <w:jc w:val="both"/>
        <w:rPr/>
      </w:pPr>
      <w:r>
        <w:rPr/>
        <w:t>Наибольшие проблемы выявил опрос студентов-гуманитаров третьего курса на тему понимания творчества и его соотнесенности с исследовательской деятельностью. По мнению большинства студентов творчество – это нестандартные идеи и их воплощение в материальном мире, оригинальность, способность создавать красивое для души, это саморазвитие своего потенциала путем раскрытия своего бессознательного, это свобода, вариант самовыражения, доступный не каждому, это вдохновение и свобода самовыражения, это реализация человека в духовно-осмысленном деле. Творчество связывается больше с субъективными процессами, оно мыслится как проявление внутреннего мира человека, а исследовательская деятельность реже связывается с развитием творческого видения мира. Исследовательская деятельность связывается больше с объективными научными методами познания, с познанием мира, людей, техники, с экспериментом и наблюдением. Опрошенные вкладывают в понимание творчества эстетический и духовный критерий и в связи с этим склонны больше связывать с творчеством искусство и художественную деятельность, чем научно-исследовательскую деятельность. Творческий характер научно-исследовательской деятельности не лежит на поверхности и не сразу улавливается на обыденном уровне. Корреляции между творчеством и исследовательской деятельностью практически не выявлено. Ряд студентов полагают, что нет связи между творчеством и исследовательской деятельностью. Свою исследовательскую деятельность студенты связывают больше с познанием, чем с творчеством, с желанием добиться истины, с обретением нового опыта, и в этом понимании есть, безусловно, своя правда.</w:t>
      </w:r>
    </w:p>
    <w:p>
      <w:pPr>
        <w:pStyle w:val="Normal"/>
        <w:ind w:firstLine="454"/>
        <w:jc w:val="both"/>
        <w:rPr/>
      </w:pPr>
      <w:r>
        <w:rPr/>
        <w:t>Мнения студентов разделились на два направления: 1. Исследовательская деятельность как исключительно научное познание; 2. Исследовательская деятельность как поиск подтверждения научных теорий в действительности, соотношение объективного и субъективного. Из анкет опрошенных видно, что большинство не связывают и не осознают взаимопроникаемости творчества в исследовательскую деятельность. Большинство опрошенных студентов понимают под творчеством способность и возможность выразить себя и состояние своей души. Для многих творчество – это фантазия, свобода мыслей, удовольствие, способность духовно расти, раскрытие своего бессознательного. Творчество- это откровение с самим собой. Исследовательская деятельность – подбор и изучение литературы и методов, рассмотрение проблемы с разных сторон, отчасти применение полученных знаний на практике. Но некоторая часть студентов смогла осознать, что их научно-исследовательская деятельность является способом развития творческого видения мира. Очень редкие студенты назвали исследовательскую деятельность элементом творчества, т.к. в исследовательской деятельности студент «учится анализировать и изучать материал», а также работать с людьми. Лишь совсем небольшая часть студентов вышла на понимание творческого характера мышления: «…без творческого мышления трудно провести исследование». По мнению ряда опрошенных творческий характер мышления заключается в умении «найти наиболее оригинальные пути изучения материала, его изложения». Ряду студентов творческое мышление видится в реализации способностей и мастерства. Лишь немногие поняли, что: «При проведении исследовательской работы с привлечением творческой активности, результат работы намного продуктивнее, т.к. человек не просто описывает (идет по шаблону) уже известных авторов и научно-установленные факты, но и анализирует их, внося свежий взгляд, обобщает, делает выводы и может придти к созданию собственной теории».</w:t>
      </w:r>
    </w:p>
    <w:p>
      <w:pPr>
        <w:pStyle w:val="Normal"/>
        <w:ind w:firstLine="454"/>
        <w:jc w:val="both"/>
        <w:rPr/>
      </w:pPr>
      <w:r>
        <w:rPr/>
        <w:t>На основе обработанного материала можно сделать следующие выводы, не всегда радостные. Большой процент студентов полагает, что в современном российском ВУЗе не создано условий для развития творческого потенциала студента. И этому мешает чрезмерная загруженность преподавателя, жесткость установленных дисциплинарных правил, чрезмерный контроль за деятельностью как студентов, так и преподавателей. Лишь незначительная часть преподавателей содействует развитию творческих способностей студентов. Студенты хотели бы, чтобы преподаватели сильнее мотивировали их на занятия в свободное время. Студенты хотели бы иметь больше свободного времени, больше свободы выбора, меньше контроля со стороны преподавателя. И в то же время большинство студентов мечтают о большем личностном общении и понимании со стороны профессорско-преподавательского состава. Многие студенты мечтают о дружеских отношениях с преподавателем.</w:t>
      </w:r>
    </w:p>
    <w:p>
      <w:pPr>
        <w:pStyle w:val="Normal"/>
        <w:ind w:firstLine="454"/>
        <w:jc w:val="both"/>
        <w:rPr/>
      </w:pPr>
      <w:r>
        <w:rPr/>
        <w:t xml:space="preserve">Дальнейшее развитие образования в нашей стране видится на пути совершенствования творческого взаимодействия людей. </w:t>
      </w:r>
    </w:p>
    <w:p>
      <w:pPr>
        <w:pStyle w:val="Normal"/>
        <w:ind w:firstLine="454"/>
        <w:jc w:val="both"/>
        <w:rPr/>
      </w:pPr>
      <w:r>
        <w:rPr/>
        <w:t>Творчество – ведущее начало жизни (Н.К.Рерих).</w:t>
      </w:r>
    </w:p>
    <w:p>
      <w:pPr>
        <w:pStyle w:val="Normal"/>
        <w:ind w:firstLine="454"/>
        <w:jc w:val="both"/>
        <w:rPr/>
      </w:pPr>
      <w:r>
        <w:rPr/>
      </w:r>
    </w:p>
    <w:p>
      <w:pPr>
        <w:pStyle w:val="Normal"/>
        <w:ind w:firstLine="454"/>
        <w:jc w:val="both"/>
        <w:rPr>
          <w:b/>
          <w:b/>
        </w:rPr>
      </w:pPr>
      <w:r>
        <w:rPr>
          <w:b/>
        </w:rPr>
        <w:t>ЛИТЕРАТУРА</w:t>
      </w:r>
    </w:p>
    <w:sectPr>
      <w:footerReference w:type="default" r:id="rId2"/>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Рерих Н.К</w:t>
      </w:r>
      <w:r>
        <w:rPr/>
        <w:t>. Твердыня Пламенная. Париж: Всемирная Лига Культуры, 1932. -383с.</w:t>
      </w:r>
    </w:p>
  </w:endnote>
  <w:endnote w:id="3">
    <w:p>
      <w:pPr>
        <w:pStyle w:val="Endnote"/>
        <w:rPr/>
      </w:pPr>
      <w:r>
        <w:rPr>
          <w:rStyle w:val="EndnoteCharacters"/>
        </w:rPr>
        <w:endnoteRef/>
      </w:r>
      <w:r>
        <w:rPr/>
        <w:t xml:space="preserve"> </w:t>
      </w:r>
      <w:r>
        <w:rPr/>
        <w:t xml:space="preserve">Союз педагогики и философии. Беседа Я.С.Турбовского с Д.И.Фельдштейном // Философские науки, 2006, №10, с.113). </w:t>
      </w:r>
    </w:p>
  </w:endnote>
  <w:endnote w:id="4">
    <w:p>
      <w:pPr>
        <w:pStyle w:val="Endnote"/>
        <w:rPr/>
      </w:pPr>
      <w:r>
        <w:rPr>
          <w:rStyle w:val="EndnoteCharacters"/>
        </w:rPr>
        <w:endnoteRef/>
      </w:r>
      <w:r>
        <w:rPr/>
        <w:t xml:space="preserve"> </w:t>
      </w:r>
      <w:r>
        <w:rPr>
          <w:i/>
        </w:rPr>
        <w:t>Там же</w:t>
      </w:r>
      <w:r>
        <w:rPr/>
        <w:t>. С.115.</w:t>
      </w:r>
    </w:p>
  </w:endnote>
  <w:endnote w:id="5">
    <w:p>
      <w:pPr>
        <w:pStyle w:val="Endnote"/>
        <w:rPr/>
      </w:pPr>
      <w:r>
        <w:rPr>
          <w:rStyle w:val="EndnoteCharacters"/>
        </w:rPr>
        <w:endnoteRef/>
      </w:r>
      <w:r>
        <w:rPr>
          <w:i/>
        </w:rPr>
        <w:t>.Чебанов</w:t>
      </w:r>
      <w:r>
        <w:rPr/>
        <w:t xml:space="preserve"> С.В.«Типы междисциплинарности». /Третья Международная научно-практическая конференция «Рериховское наследие»: Том </w:t>
      </w:r>
      <w:r>
        <w:rPr>
          <w:lang w:val="en-US"/>
        </w:rPr>
        <w:t>III</w:t>
      </w:r>
      <w:r>
        <w:rPr/>
        <w:t xml:space="preserve"> «Восток – Запад на берегах Невы». Часть </w:t>
      </w:r>
      <w:r>
        <w:rPr>
          <w:lang w:val="en-US"/>
        </w:rPr>
        <w:t>II</w:t>
      </w:r>
      <w:r>
        <w:rPr/>
        <w:t>. – СПб.:Рериховский центр СПбГУ, 2007. – С.251-295.</w:t>
      </w:r>
    </w:p>
  </w:endnote>
  <w:endnote w:id="6">
    <w:p>
      <w:pPr>
        <w:pStyle w:val="Endnote"/>
        <w:rPr/>
      </w:pPr>
      <w:r>
        <w:rPr>
          <w:rStyle w:val="EndnoteCharacters"/>
        </w:rPr>
        <w:endnoteRef/>
      </w:r>
      <w:r>
        <w:rPr/>
        <w:t xml:space="preserve"> </w:t>
      </w:r>
      <w:r>
        <w:rPr>
          <w:i/>
        </w:rPr>
        <w:t>Гиренок Ф.И</w:t>
      </w:r>
      <w:r>
        <w:rPr/>
        <w:t>. Экология. Цивилизация. Ноосфера. – М.:Наука, 1987. – С.121.</w:t>
      </w:r>
    </w:p>
  </w:endnote>
  <w:endnote w:id="7">
    <w:p>
      <w:pPr>
        <w:pStyle w:val="Endnote"/>
        <w:rPr/>
      </w:pPr>
      <w:r>
        <w:rPr>
          <w:rStyle w:val="EndnoteCharacters"/>
        </w:rPr>
        <w:endnoteRef/>
      </w:r>
      <w:r>
        <w:rPr>
          <w:i/>
        </w:rPr>
        <w:t xml:space="preserve"> </w:t>
      </w:r>
      <w:r>
        <w:rPr>
          <w:i/>
        </w:rPr>
        <w:t>Батищев Г.С</w:t>
      </w:r>
      <w:r>
        <w:rPr/>
        <w:t>. Диалектика творчества. М. 1984. ИФ АН СССР. Деп. В ИНИОН 1 янв. 1984 №18609-84. – С.123.</w:t>
      </w:r>
    </w:p>
  </w:endnote>
  <w:endnote w:id="8">
    <w:p>
      <w:pPr>
        <w:pStyle w:val="Endnote"/>
        <w:rPr/>
      </w:pPr>
      <w:r>
        <w:rPr>
          <w:rStyle w:val="EndnoteCharacters"/>
        </w:rPr>
        <w:endnoteRef/>
      </w:r>
      <w:r>
        <w:rPr/>
        <w:t xml:space="preserve"> </w:t>
      </w:r>
      <w:r>
        <w:rPr>
          <w:i/>
        </w:rPr>
        <w:t>Воронин Ю.М</w:t>
      </w:r>
      <w:r>
        <w:rPr/>
        <w:t>. Проблемы воспроизводства отечественного научного потенциала // Педагогика, 2003, №7, с.4.</w:t>
      </w:r>
    </w:p>
  </w:endnote>
  <w:endnote w:id="9">
    <w:p>
      <w:pPr>
        <w:pStyle w:val="Endnote"/>
        <w:rPr/>
      </w:pPr>
      <w:r>
        <w:rPr>
          <w:rStyle w:val="EndnoteCharacters"/>
        </w:rPr>
        <w:endnoteRef/>
      </w:r>
      <w:r>
        <w:rPr>
          <w:i/>
        </w:rPr>
        <w:t xml:space="preserve"> </w:t>
      </w:r>
      <w:r>
        <w:rPr>
          <w:i/>
        </w:rPr>
        <w:t>Богоявленская Д.Б</w:t>
      </w:r>
      <w:r>
        <w:rPr/>
        <w:t>. Пути к творчеству. М.:Знание, 1981. С.6.</w:t>
      </w:r>
    </w:p>
  </w:endnote>
  <w:endnote w:id="10">
    <w:p>
      <w:pPr>
        <w:pStyle w:val="Endnote"/>
        <w:rPr/>
      </w:pPr>
      <w:r>
        <w:rPr>
          <w:rStyle w:val="EndnoteCharacters"/>
        </w:rPr>
        <w:endnoteRef/>
      </w:r>
      <w:r>
        <w:rPr/>
        <w:t xml:space="preserve"> </w:t>
      </w:r>
      <w:r>
        <w:rPr>
          <w:i/>
        </w:rPr>
        <w:t>Там же.</w:t>
      </w:r>
      <w:r>
        <w:rPr/>
        <w:t xml:space="preserve"> – С.7.</w:t>
      </w:r>
    </w:p>
  </w:endnote>
  <w:endnote w:id="11">
    <w:p>
      <w:pPr>
        <w:pStyle w:val="Endnote"/>
        <w:rPr/>
      </w:pPr>
      <w:r>
        <w:rPr>
          <w:rStyle w:val="EndnoteCharacters"/>
        </w:rPr>
        <w:endnoteRef/>
      </w:r>
      <w:r>
        <w:rPr/>
        <w:t xml:space="preserve"> </w:t>
      </w:r>
      <w:r>
        <w:rPr>
          <w:i/>
        </w:rPr>
        <w:t>Де Боно Э</w:t>
      </w:r>
      <w:r>
        <w:rPr/>
        <w:t>. Рождение новой идеи. М.,1976, с.26).</w:t>
      </w:r>
    </w:p>
  </w:endnote>
  <w:endnote w:id="12">
    <w:p>
      <w:pPr>
        <w:pStyle w:val="Endnote"/>
        <w:rPr/>
      </w:pPr>
      <w:r>
        <w:rPr>
          <w:rStyle w:val="EndnoteCharacters"/>
        </w:rPr>
        <w:endnoteRef/>
      </w:r>
      <w:r>
        <w:rPr/>
        <w:t xml:space="preserve"> </w:t>
      </w:r>
      <w:r>
        <w:rPr>
          <w:i/>
        </w:rPr>
        <w:t>Богоявленская Д.Б</w:t>
      </w:r>
      <w:r>
        <w:rPr/>
        <w:t>. Указ.соч. –С.12.</w:t>
      </w:r>
    </w:p>
  </w:endnote>
  <w:endnote w:id="13">
    <w:p>
      <w:pPr>
        <w:pStyle w:val="Endnote"/>
        <w:rPr/>
      </w:pPr>
      <w:r>
        <w:rPr>
          <w:rStyle w:val="EndnoteCharacters"/>
        </w:rPr>
        <w:endnoteRef/>
      </w:r>
      <w:r>
        <w:rPr/>
        <w:t xml:space="preserve"> </w:t>
      </w:r>
      <w:r>
        <w:rPr>
          <w:i/>
        </w:rPr>
        <w:t>Золотухина-Аболина Е.В</w:t>
      </w:r>
      <w:r>
        <w:rPr/>
        <w:t>. Философский универсализм В.В.Налимова // Человек. 2006, №6. С.153-16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20:57:00Z</dcterms:created>
  <dc:creator>Elena A. Trofimova</dc:creator>
  <dc:description/>
  <cp:keywords/>
  <dc:language>en-US</dc:language>
  <cp:lastModifiedBy>Elena A. Trofimova</cp:lastModifiedBy>
  <dcterms:modified xsi:type="dcterms:W3CDTF">2009-02-03T22:21:00Z</dcterms:modified>
  <cp:revision>71</cp:revision>
  <dc:subject/>
  <dc:title>Творческое взаимодействие в образовании</dc:title>
</cp:coreProperties>
</file>